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6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63-8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ВЮ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августа 2024 года по адресу: ул. *, Морозов В.Ю. будучи привлеченным постановлением №18810066240003693061 от 13 июн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087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66240003693061 от 13 июн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1000 рублей. Указанное постановление вступило в законную силу 24 июн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66240003693061 от 13 июня 2024 года Морозовым В.Ю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августа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